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5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74-6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Беспалова Льва Васильевича</w:t>
      </w:r>
      <w:r>
        <w:rPr/>
        <w:t>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0.01.2025 в 00 час. 01 мин. Беспалов Л.В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18810086230001161066 от 31.10.2024, вступившему в законную силу 11.11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При рассмотрении административного материала Беспалов Л.В. не отрицал фак неоплаты штрафа в установленный законом срок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, доказательств оплаты штрафа в установленный законом срок Беспаловым Л.В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еспалова Л.В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8786 от 19.05.2025; постановлением по делу об административном правонарушении № 18810086230001161066 от 31.10.2024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Беспалова Льва Василь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52520151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